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opyright (c) 1991 by Bruce W. Colletti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You may copy and distribute intact the contents of this disk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netary contributions for PDNNET are not solicite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hough PDNNET may not be sold for profit, fees may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arged to cover minimal distribution costs such as disk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ostage, etc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author does not guarantee the accuracy of the code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cumentation, but does believe that both are correc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DNNET is used at one's own risk.  Users may modify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urce code to suit a nonprofit need, and may not "alter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stribute" this document file (MANUAL.DOC) without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uthor's permissio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Neural Networ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user's manual to PDNNET, a backpropagation neur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ackage.  PDNNET was created in Winter 1990 to stimulate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understanding of neural networks.  The distribution package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NNET C source code so that users may customize PDNNET to addres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neural nets are better understood, one may choose from among severa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mmercial neural network packages.  These are advertis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as "AI Expert" and "PC AI", have prices starting near $100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other types of neural networks besides backpropa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find PDNNET useful are welcome to join--at no cost--the PDNNET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found on the ShadeTree BBS (412-244-9416 2400N81, Pittsburgh PA  US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Keller, SysOp; shade.tree@f124.n129.z1.fidonet.org).  ShadeTree is a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rested in artificial intelligence applications and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available for downloading.  ShadeTree is also a no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and carries the NEURAL_NET and AI Ech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DNNET.EXE (executabl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DNNET.C (TURBO C 2.0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UAL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IN.DAT, EXAMPLE.DAT (sample training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ROPGAT1.DAT, PROPGAT2.DAT (sample propagation se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T.DAT, OUT2.DAT (results from propagation s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RCH.DAT,EXAMPLE1.WTS, EXAMPLE2.WTS, EXAMPLE3.WTS (file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network architectur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Bruce W. Coll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mond VA  USA (until 31JAN93), Alexandria VA (01MAR93 on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   :  71121.14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:  71121,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       :  b.col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eTree BBS:  412-244-9416 2400N81 (Pittsburgh P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CONT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Overview of the Backpropagation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 Description of the Public Domain Neural Network (PDN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 Training a Neural 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  Propagating an Inpu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 Creating Non-Standard Trans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The Mathematical Development of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Bibliography and Neural Network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Neural Network Inform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 Overview of the Backpropagation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re are many types of neural networks and the one discussed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backpropagation neural net. Simply put, this type of neur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fit a curve using observed data.  A statistical analogy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regression to link independent and dependent variables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 network has adequately fit the data, the net is used to comput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inputs not seen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data which the neural net analyzes is called the "training se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input/output values which the user knows to be correct.  I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set that the neural network will try to generalize a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.  For example, the training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pendent    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INPUT----    --OUTP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5  0.2  0.1    .32  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4  0.6   20    0.9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flect experimental results:  settings on three environmenta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result in the observed temperatures at two locations.  A "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" is defined to be a particular input/output pair, e.g., (.5,.2,.1) 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(.32,.9)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ow does a backpropagation neural net look?  It looks like a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In the latter, cities in each state have roads to all c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states, and each road has its own transportation cost.  Likewis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 net, neurons in each layer have synaptic connections to all neur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ers above and below, and each synapse has its own weight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strategy may be found by altering costs, a neural net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until the data is acceptably f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 user determines the number of layers and neurons within 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suggest that without enough of either, the data may be ill-fitted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nalogy is omitting an important variable).  Too many of eith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memorization and not generalization (an analogy is memorizing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learning to add).  How a neural net is configured permit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more general approach to data fitting than would a statistica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ssumes linearity, normality, etc.  Unfortunately, this generalit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by the neural net's increased running time (if it finishes at 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neural net's strategy of data fitting is to change weight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rolled brute force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ntrolled because weights change with the mathematical ratio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throughout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rute force because the training set keeps getting re-read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ining pair errors are acceptabl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of calculating an error and then adjusting the weight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ining the network."  Details of the error rationing quickl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and so are omitted here.  The interested reader is refer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graphy, or if familiar with partial differential calculus and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, to Appendix A where the mathematical development of backpropag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et's recap details thus far.  In a neura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are several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each layer has several neu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each neuron is connected to all neurons in the layers just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connection has a number assigned to it called a "weight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ural net trains itself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ading a training pair from the train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ing the pair through the network (forward propag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t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djusting all weights by rationing the error throughout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backpropagat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repeats itself with the next training pair and continues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 small enough (even if this means re-reading the training set)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the network is "trained" and the existing weights represent the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's "knowledge."  A statistical analogy is that the coeffici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 have been comp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t remains to describe how a training pair is processed and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.  When a training pair is selected, each value in the input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"output signal" of a first layer neuron.  This initial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tep.  For example, in paragraph 2, the input member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pair is (0.5, 0.2, 0.1).  Thus, the output signal of the 1st neur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ayer is 0.5, the signal of the 2nd neuron is 0.2, and the sign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rd neuron is 0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EACH neuron in the next layer receives an "input signal"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.  This signal is the weighted sum of th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euron's connection weights to EACH previous layer neu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tput signals of each neuron in the previous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is input signal goes through a "transfer function" whose output sig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zero and one.  The commonly used transfer fun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Signal = 1 / [1 + exp(-InputSigna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 neurons within a layer have had their input and output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, attention advances to the next layer where the actions of paragraph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Eventually, the last layer is reached, and the output signal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s are subtracted from what they should've been (given by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 training pair).  If any difference is too large, the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adjusted based on the computed errors.  This adjustment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and is described in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After all weights have been adjusted, the next training pair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cess repeats from paragraph 7.  Once all errors (for every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) are within tolerance, training ceases and the network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ined."  To use the neural network, enter an input for whic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unknown.  The computed output is the neural net's estim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Description of the Public Domain Neural Network (PDN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PDNNET trains a neural network using backpropagation without moment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a trained network for an application.  When training a neural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pecif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training set (an 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w many layers the net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umber of neurons within each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earning rate (not discus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error tol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andom number seed initializing network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may be interrupted to monitor learning, change parameters, or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etwork state.  By saving the network's state, users can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When using a trained network in an application, the user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which defines the neural network (saved during a previous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which contains the observations whose outputs need to be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o write these inputs and their calculated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o run the program, enter PDNNET.  Up comes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)rain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)ropaga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the network is like computing regression coefficients: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raw data from which computations proceed.  The second optio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ined network to estimate outputs.  A statistical analogy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 coefficients have been computed and one plugs in new value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ops out.  The next two chapters address these propagat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II.  Training a Neura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raining requires that a network's architecture be known.  Users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or use one that already exists.  Thus the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)anually creat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)ead architecture/weights from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Users who choose the first option will be asked for the number of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ork and the number of neurons in each layer (see paragraphs 3 and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pecific rules to choose an architecture).  In a four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each layer consisting of 3, 12, 5 and 2 neurons respec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ayers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ntries in the input member of an I/O training pair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eurons in hidden layer 1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eurons in hidden layer 2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ntries in the output member of an I/O training pair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umber of entries in the first and last layer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as the I/O members of the training set (for those familiar with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, PDNNET automatically creates a bias node in the input layer)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 weights are assigned from among random numbers between -1 and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be asked for the random number seed starting this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# seed used to initially establish synaptic weights�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ural network architecture has now been manually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o re-use a previously saved architecture (not yet described)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hoose the (R) menu option.  A prompt for the ASCII file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architecture/weights �EXAMPLE1.W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's architecture will be re-established, and previous train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where it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After the architecture has been established, values are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rning rate" and to the "error tolerance."  The former affects how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ing weights settle down.  The latter will halt train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and correct outputs are close enough.  The prompt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rning rate   (default is 0.700000)�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tolerance &gt; 0 (default is 0.000000)�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 exist if the architecture was established from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learning rate can be any real number and is often chosen betwe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.  A rule of thumb is to start large (.8+) and lower the learning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r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Here's an example of the role of the error tolerance.  Choos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 of .20 and suppose that a training I/O pai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.1, .7, -.2) &amp; (.3, 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the correct output for (.1, .7, -.2) is (.3, .1).  Assume that the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omputes an output of (.27, .5). Comparing these outputs, we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first ordinates are within .2 of one another, the second 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.  Thus, the neural net will adjust its synaptic weight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(.03, -.4) and then grab the next I/O training pair.  If the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thin tolerance, network weights aren't adjusted and training ski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raining 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Once the architecture, learning rate and error tolerance are s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to establish the training s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ining Set�trai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observations in training set�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ining set is an ASCII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5  .2  .1     .32 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4  .6  20     .9   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columns are inputs and the last two are outputs For exampl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training pair is (.5, .2, .1) &amp; (.32, .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WARNING.  In the distribution version of PDNNET, output values must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zero and one.  This is due to the mathematics of the transfe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agraph 9).  However, users can relax this restriction by defining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unctions (Chapter VI).  In general, output values do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zero and one for backpropagation neural networks.  It's just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version of PDNNET this should be observed (but isn't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).  As an aside for the mathematically minded, the bibliographic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olmogorov's work addresses input tuples whose ordinates lie betwe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raining now begins and this menu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Network is currently training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change lear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change erro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save weigh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abor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abor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key gives statu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is interrupted by hitting a key.  The (W) option permit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current architecture, weights, and learning rate of the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Saving the network permits one to resume later training (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.  The layout of a saved network file is the "@" character, learning rate,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yers, # of nodes within each layer, and then tables of the weigh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layers (1-2, 2-3, etc.).  ARCH.DAT is an example of a sav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Hitting other keys displays the network 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247033 cycle=297 �=0.900000 �=0.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ys that in the last pass through the training set (pass #297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output error was .247033 obtained with a current learning rate of .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rror tolerance is .20.  To change a factor, hi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ound in the menu.  As an aside, the learning rate will probably b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during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SUMMARY:  Here are the steps in the train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 t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itialize weights with random numbers between -1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vide the lear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vide the erro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ify the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itor training by "peeking in" (hit a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When the network detects that all computed outputs are within tole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ceases and this message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Training Completed in XX cycl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save weights (return if no save)�AR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ra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 gives the number of complete passes through the training s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during training.  In this example, the user has saved the "trai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o the file ARCH.DAT.  Training can resume by hitting 'y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V.  Propagating an In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A time will come when a trained network has been saved and new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or which outputs need to be found.  The (P) option in paragraph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omplish this by printing each observation and its computed outpu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For example, suppose a trained network has been saved to the file ARCH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agraph 26).  A new survey is taken and its observation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GAT1.D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.2   -4.2 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.1    5.5  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now is "what should the outputs be for the observations (7.2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, 0.9) and (.1, 5.5, 6.2)?"  The answers are found by choosing the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hose prompt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ing architecture/weights �a:ar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ing observations to be propagated �a:propg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write results of propagation �o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The resulting output file OUT.D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00000 -4.200000 0.900000          0.660900 0.707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.100000  5.500000 6.200000          0.558043 0.6434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e estimated output for (7.2, -4.2, .9) is (.66,.7) and the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 (.1, 5.5, 6.2) is (.558, .643).  (NOTE:  the 3 and 2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dicates that the input member has three values and the output me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.  These dimensions may be needed in another application, e.g.,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DAT into a spreadsheet, or into a FORTRAN program that uses the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arrays for the input and outpu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. 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Consider the challenge of transforming a rectangle into the surfa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.  This is a mapping from two dimensions (the rectangle) in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(the cone).  A neural network will be trained to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"Given a point in the rectangle, what is its corresponding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e?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e rectangle has opposite vertices at (0,0) and (1,2pi), and the c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upward with vertex at (.5,.5,0) and height of one un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which maps the rectangle into the cone is defined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(u,v) = (.5*[1+u*cos(v)], .5*[1+u*sin(v)],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(.2,.3) = (.5*[1+.2cos(.3)], .5*[1+.2sin(.3)], 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A neural network will be trained to estimate this mapping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ive observations in the file EXAMPLE.DAT.  Each observation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in the rectangle and its corresponding image on the con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observations in the training se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rectangle---     --------- con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01056  0.02380     0.50528  0.50013  0.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33515  0.19959     0.66425  0.53323  0.33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(.01056, .02380) in the rectangle has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.50528, .50013, .0105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conic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reread paragraph 22 and observe that each ordinate of a conic point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zero and one.  If one uses the standard transfer function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(as does the distribution version of PDNNET), then EVERY output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set MUST be between zero and one.  Otherwise, users mus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ale the output values (thus creating a new training set while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unchanged) or establish non-standard transfer functions, a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VI (thus leaving the training set intact while modif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ing PDNN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 first requirement of paragraph 12 has now been met:  the train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dentified.  The next step establishes the network architecture,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y the restrictions that the input layer have two neurons and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has three (because the mapping is from two dimensions in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).  Let the network consist of 4 layers with two, five, f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eurons in each layer respectively.  Set the learning rate to .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tolerance to .3.  The random number seed of 14 will be used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naptic we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Per paragraph 14, enter the command PDNNET.  Respond to subsequen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pter III) with the entri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/M/4/2/5/5/3/14/.8/.3/example.dat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depending on where PDNNET is installed, you may have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set's complete pathname).  Training will begin, and this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Network is currently training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change lear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change erro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save weigh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abor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abor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key gives statu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After waiting a few moments, interrupt training by hitting the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may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507911 cycle=15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?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means is that when training was interrupted, the neural networ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training set EXAMPLE.DAT fifteen times, and that with a learning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.8, the current maximum error is .507911.  In other words,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value (in cycle #15) for a difference between a calculated 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rrect value was .507911 (see paragraph 20).  Since this exceeds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 of .3, the user is asked if training should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Subsequent training interruptions may produce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453133 cycle=39 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428176 cycle=68 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427601 cycle=90 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358746 cycle=117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340847 cycle=151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332438 cycle=193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CycleMAXERR=0.334492 cycle=210 �=0.800000 �=0.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further training generally leads to lower errors, error can incr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does from cycle 193 to 210.  If errors keep growing, the user c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terrupt training, change the learning rate, resume training, and "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happe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bort training and restart using the same architecture bu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random number s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bort training and try an entirely new architecture and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Fortunately for this example, the error resumes its decline and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Training Completed in 232 cycl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absolute value of the difference between each calculated 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rrect value is less than or equal to the error tolerance of .30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has been estimated within tole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Suppose that the user wants to save the current network so that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ater resume to achieve a .25 error tolerance.  Saving the train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giving a filename to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save weights (return if no save)�example1.w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training?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23 describes the layout of this saved network file.  NOTE: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WTS, the number of neurons in the input layer is three and not two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believed because the rectangle is a two dimensional object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PDNNET automatically adds a bias node to the input layer (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 What follows is a session which resumes training with an error tol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.25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pd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)rain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)ropaga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)anually creat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)ead architecture/weights from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architecture/weights �example1.w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rate   (default is 0.800000)� (return to use 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lerance &gt; 0 (default is 0.000000)�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t�ex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 in training set�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Network is currently training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change lear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change erro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save weigh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abor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abor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key gives statu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Training Completed in 206 cycl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save weights (return if no save)�example2.w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Thus, after restoring the previous network (EXAMPLE1.WTS) an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learning rate of .8, training ran another 206 cycles to achiev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 of .25.  The resulting "better trained" network was sav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2.WTS for future use.  Training may have been quicker if th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had been set to a value less than .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 Here's an interesting side note:  if the above application ra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(using the parameters of paragraph 34) with a tolerance of .25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rning rate remained unchanged throughout the training session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would've lasted 467 cycles (EXAMPLE3.WTS) as opposed to the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8 cycles of paragraphs 37 and 39.  This demonstrates that there are many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in a network, that interim errors don't always decrease, and th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parameters are reset throughout training may dramatically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trainin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Finally, suppose the trained network given by EXAMPLE2.WTS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the entire training effort.  To estimate the conic imag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o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.02112  5.984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.66634  4.388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.67818  0.4720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 of PDNNET would pro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pd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)rain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)ropaga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architecture/weights �example2.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observations to be propagated �propg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write results of propagation �out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 OUT2.DAT contains the estimates of the conic images of these po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ectangle Input-          ---Conic Image Estima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.021120 5.984440          0.344757 0.247143 0.316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.666340 4.388620          0.488448 0.303899 0.6453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.678180 0.472060          0.589334 0.725256 0.6967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rst line reflects that inputs have two values (a rectang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) and outputs have three (a conic point in 3-space)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chieved under the transformation of paragraph 31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02112  5.98444           0.51009  0.49689  0.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66634  4.38862           0.39401  0.18414  0.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67818  0.47206           0.80201  0.65419  0.67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better estimates, training would continue with tighte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s and the estimates recomputed.  However, it's possible that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 may be unreachable with the current network architect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andom assignment of we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  Creating Non-Standard Trans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PDNNET can employ user-defined transfer functions if the user has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 PDNNET.C is the TURBO C 2.0 source code for PDNNET, and this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how to modify the code to employ different transfe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 First, a summary.  Recall that each neuron has a transfer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hanges an input signal from the previous layer into an output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ent to the next layer.  Usually, each neuron uses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paragraph 9.  However, different transfer functions may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some known property about the phenomena under study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known that signals assume only two values, thus suggest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ep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 By changing each of three areas of PDNNET.C, users are free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unctions, even if neuron-unique.  These procedures ar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PDNNET.C and follow the initial program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/variable decl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 THE FIRST AREA establishes the functional form for a transfer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FIRST  USER INPUT: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            Define Transfer Functions Her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ype sigmoid00(xtype x) {return(1.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ype sigmoid01(xtype x) {return(1.0 / (1.0 + exp(-x)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In this segment, two transfer functions ar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gmoid00 always returns the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gmoid01 returns a value per paragrap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moidXX convention doesn't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Now suppose you instead want these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gmoid00(x) = sin(x) +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gmoid01(x) = 4*ln(x)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te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moid02(x) = 4  x &lt;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7  x  &gt; 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od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ype sigmoid00(xtype x) {return(sin(x) + cos(x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ype sigmoid01(xtype x) {return(4*log(x)+7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ype sigmoid02(xtyp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(x &lt;= 9) return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 THE SECOND AREA establishes the derivatives of each transfer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ropagation uses these to adjust network weights, and so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ust off those calculus books or find someone to find the derivativ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erivative of sigmoid00 is sigmoid00D = cos(x) - si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ivative of sigmoid01 is sigmoid01D = 4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ivative of sigmoid02 is sigmoid02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ECOND USER INPUT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  Define Transfer Function Derivatives He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ype sigmoid00D(xtype x) {return(cos(x)-sin(x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ype sigmoid01D(xtype x) {return(4/x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ype sigmoid02D(xtype x) {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 THE THIRD AREA assigns the transfer functions and their derivat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uron.  In this procedure, the user MUST use the predefine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fer" and "derivative" because the rest of the code assumes 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ransfer[i][j] is the transfer function for neuron j in layer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ivative[i][j] is the derivative of transfer[i][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 The procedure below assigns the above transfer function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to the neurons in a neural network.  This neural net has N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number of neurons in layer i is given by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_in_layer[i].  Also, all neur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layer 1 use the sigmoid0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layer N use the sigmoid0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the middle layers use the sigmoid0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call that C arrays are zero relative:  although the layers run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their respective C array indices run from 0 to N-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LAST USER INPUT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establish transfer functions and derivativ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reate_transfers_derivative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nt i,j,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(j=0; j&lt;nodes_in_layer[0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transfer[0][j] = sigmoi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[0][j] = sigmoid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(i=1; i&lt;N-1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or(j=0; j&lt;nodes_in_layer[i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transfer[i][j] = sigmoi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ivative[i][j] = sigmoid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(j=0; j&lt;nodes_in_layer[N-1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transfer[N-1][j] = sigmoi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[N-1][j] = sigmoid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 Once these changes to PDNNET.C have been made, the user compile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create a new executable version of PDNNET.  As st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ocumentation, PDNNET.C was written in TURBO C 2.0 and comp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mode on an 80286-12 w/math chip running under MS-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thematical Development of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DNNET by Bruce Colletti, 71121.1452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ShadeTree BBS, 412-244-9416 2400N8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ix presents the mathematical development of the backpropa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first developed by Dr. Paul Werbos in his doctoral disser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is assumed to be familiar with elementary matrix algebra and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calculus.  After briefly sketching backpropagation neural 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ix will state some basic theorems, establish notatio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with the mathematical development of backpropag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ome preliminary comments.  This appendix was revised in Nov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iscussion on the NEURAL_NET Echo, a FIDONET electronic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see Appendix C).  A forum member had correctly pointed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eling math found in the appendix ended with the last equation mistak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a minus sign.  The author responded by reviewing this append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(last done in March 1991) and found this dropped sign to b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.  However, the author also found it difficult to follow his ow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rewrote the appendix into this (hopefully) more understandabl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ACKPROPAGATION NEURAL NETWORKS IN A NUTSH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propagation neural net is one the best known members of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 net (NNet) family.  A darling of the popular press, it is often dra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what a NNet looks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propagation NNet consists of many stacked "layers" which succes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 calculations.  Input data is entered at the first "input" lay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results are seen at the last "output" layer.  The in-between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mathematically contort the input data in a way whose end result i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output layer.  Simply put, data is passed from layer 1 to layer 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2 refines the data and passes its results to layer 3.  Likewise, lay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s the data it receives and passes its results to layer 4. 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at the output layer where no more such refinements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yer consists of many little processors called "neurons" and each neu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nected to all the neurons in the two layers immediately beneath an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Each connection is called a "synapse" and has a numeric weight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A neuron operates by first doing a weighted sum of its inputs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"transfer function" to mathematically transform this sum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hich it transmits to all the neurons in the layer abov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Net's initial weights are simply random numbers which will chan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.  This consists of presenting actual experimental data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) to the NNet and using a mathematical algorithm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ropagation algorithm--to adjust the weights.  Adjustments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correct and computed outputs.  Once each observ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and actual outputs are close enough, training stops and the N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use:  give it a new input observation and it will estimat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output values sh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UNDAMENTAL THEOR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ematics of backpropagation will rely on the following theorems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some 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partial derivative of f with respect to x is denoted by Df/D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matrix with entries x(i,j) is represented by [x(i,j)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1 (From "Elementary Numerical Analysis", 3rd Edition; Conte, deBo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aw Hill; 1980; ISBN 0-07-012447-7; pgs 209-210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f be differentiable in Euclidean n-space.  Then the direction of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in the value of f at the point P is in the direction of -[Df/Dx(i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at P, where [Df/Dx(i)] is the gradient of 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2 (From "Advanced Calculus", 2nd Edition; Buck; McGraw Hill; 1965; 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w = f(s,v), s = g(x,y), v = h(x,y), g and h differentiable at the point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 differentiable at (g(P), h(P)).  Then w = f(g(x,y),h(x,y)) = F(x,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ble in a neighborhood of P and in this neighborhoo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/Dx = (Dw/Ds)(Ds/Dx) + (Dw/Dv)(Dv/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ISCUSSION ON THE THEOR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orem 2 offers an observation that is critical to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ropagation.  In the diagram below, arrows flow from s and v into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--according to Theorem 2--w is a function of s and v.  Likewise,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from x and y into s because s is a function of x and y.  Arrows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into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lt;-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&lt;-     \/         (flow is right to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    /\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&lt;---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flow diagram looks like a neural network, doesn't it?  The input 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, the hidden layer is s and v, and the output layer is 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 look carefully at the conclusion of Theorem 2 and the above dia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Dw/Dx calculated?  Theorem 2 s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/Dx = (Dw/Ds)(Ds/Dx) + (Dw/Dv)(Dv/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at are all the paths from w to x (since we're computing Dw/Dx)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flow?  There are tw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  -&gt;  s  -&gt;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  -&gt;  v  -&gt; 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summands are there in the computation of Dw/Dx?  There are two (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number of paths from w to x):  (Dw/Ds)(Ds/Dx) and (Dw/Dv)(Dv/D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mpare the first flow and the first su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-&gt;  s  -&gt;  x           (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</w:t>
      </w:r>
      <w:r>
        <w:rPr/>
        <w:t xml:space="preserve">\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 </w:t>
      </w:r>
      <w:r>
        <w:rPr/>
        <w:t>\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  </w:t>
      </w:r>
      <w:r>
        <w:rPr/>
        <w:t>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Dw /  Ds)(Ds/Dx)         (summa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nnection?  There is a relationship between the flow dia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ummand!  The relationship also holds between the second f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nd.  In fact, it can be proven (but not here) that a similar pattern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er paths!  This observation is key to unravelling the mathema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ropagation, as will be demonst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Let's summarize how to find the partial derivative of a f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one of its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uild a "flow diagra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ind all the paths "against the flow" from the function 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erivative i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-express each path in its functional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the summands to obtain the sought-after parti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Here's another example.  Suppose that a path in a hypothetical diagra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-&gt; a -&gt; b -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u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w/Da)(Da/Db)(Db/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ath from w to 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-&gt; c -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cond su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w/Dc)(Dc/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last path from w to 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 -&gt; p -&gt;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hird summan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Dw/Dp)(Dp/D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hree summand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w/Dx = (Dw/Da)(Da/Db)(Db/Dx) + (Dw/Dc)(Dc/Dx) + (Dw/Dp)(Dp/D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f the reader follows this discussion about flow diagrams and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, then backpropagation has been licked.  As will be shown bel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development of backprop is simply an extension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NEURAL NETWORK NO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efore proceeding, define network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 is the number of layers in th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yer i has n(i) neu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w(L,i,j) is the synaptic weight between neuron i in layer L+1 and neu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in layer L &lt;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W(L) = [ w(L,i,j) ] is the n(L+1) x n(L) matrix of weigh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yers L and L+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t(L,i) is the net input into neuron i in layer L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T(L) = [ net(L,i) ] the column vector of net inputs to Layer L neu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(L,i) is the output of neuron i in Lay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(L) = [ x(L,i) ] is the column vector of outputs from Layer L neu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(L,i) is the differentiable transfer function of node i in layer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net(L,i) = SUM  w(L-1,i,j) * x(L-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x(L,i) = f(L,i)(net(L,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(L) = [ f(L,i) ] is the column vector of Layer L trans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training set consists of column vector pairs {X(1),V}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(1)'s have n(1) rows and the V's have n(N)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urthermore, define thes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(L)(X(L)) is defined to be the matrix [ f(L,i)(x(L,i)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A = [ a(i,j) ] and B = [ b(i,j) ] are two matrice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s, then A @ B is the matrix obtained by pairwise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lements in A and B, i.e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@ B = [ a(i,j)*b(i,j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ORWARD PROPAG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Now to begin the mathematical development of backpropagation.  Wha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tension on what is found in the text "Adaptive Pattern Recogn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 Networks" by Yoh-Han Pao (Addison-Wesley; 1989; ISBN 0-201-12584-6; 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-129).  The mathematics presented thus far, as well as aspect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, were what I needed to understand Dr. Pao's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Recall that the training process requies taking an input/output (I/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, entering its input component at layer 1, and then "forward propaga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inements of each layer to the next layer.  Thus, if the training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is (X(1),V), then forward-propagation implies that for all L &gt; 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(L) = W(L-1)*X(L-1)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(L) = F(L)(NET(L))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After forward propagation is done, the observed output is found in X(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compute the error vector V - X(N).  If the absolu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component is less than some predefined positive tolerance epsil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grab the next I/O training pair and repeat forward propagation ane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bservations are within tolerance, then the NNet has been traine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However, if the error vector V - X(N) has a component that bu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, then all the weights in the NNet must be adjusted. 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propagation algorithm develop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BACKPROPAG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Let the components of V be v(i), i = 1..n(N).  Define the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= .5 * SUM  (v(i) - x(N,i))^2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^2 means "x squared", e.g., 3^2 = 3*3 = 9, 5^2 = 5*5 = 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We now aim to decrease e by changing all of the network's syna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.  For the moment, let's focus on the weights connecting layers 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+1, i.e., the matrix W(L).  According to Theorem 1, e will be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the existing value of W(L) in the opposite direction of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 with respect to these weights.  This gradient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(L) = [ De / Dw(L,i,j) ]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found, W(L) will be adjusted according to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(L) = W(L) - beta*G(L)  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beta is a positive scalar called the "learning rate."  In pract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have to continually modify beta during the train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With some thought, the structure of the NNet can be seen--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--to be represented in this "Monster Diagram", so nam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complicated, and gives rise to the mathematical nightmare that 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is that while the x(N,i) variables on the left would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layer, we will let the error function e be the output 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(N,1) &lt;-- net(N,1) &lt;-- x(N-1,1) &lt;-- net(N-1,1) &lt;-- x(N-2,1) ... &lt;-- net(L+2,1) &lt;-- x(L+1,1) &lt;-- net(L+1,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\       /                  \       /                      \       /   .          .            w(L,j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   .          .  \     /    .           .   \     /     .              .   \     /    .          .      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.          .   \   /     .           .    \   /      .              .    \   /     .          .         /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.          .    \ /      .           .     \ /       .              .     \ /                          /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-       .          .     /       .           .      /        .              .      \     x(L+1,j) &lt;-- net(L+1,j)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.          .    / \      .           .     / \       .              .     / \      .          .        \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.          .   /   \     .           .    /   \      .              .    /   \     .          .         \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    .          .  /     \    .           .   /     \     .              .   /     \    .          .         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/       \                  /       \                      /       \                           w(L,j,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(N,_) &lt;-- net(N,1) &lt;-- x(N-1,_) &lt;-- net(N-1,_) &lt;-- x(N-2,_) ... &lt;-- net(L+2,_) &lt;-- x(L+1,_) &lt;-- net(L+1,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Interpreting the diagram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 enters at the right and flow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depends directly on each x(N,i), and so arrows flow from these into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Only one arrow flows from net(L,i) to x(L,i) because the la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by passing the former through the transfer function f(L,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ecause net(L,i) is a function of the x(L-1,j)'s, arrows flow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(L,i) from each x(L-1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far right of the diagram states that net(L+1,j) depends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(L,j,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variables w(L,i,j) appear on the far right because the gradi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 to the synaptic weights between layers L and L+1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o compute the gradient G(L), extend Theorem 2 in light of the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/ Dw(L,i,j) = SUM  De/Dnet(L+1,k) * Dnet(L+1,k)/Dw(L,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s clear from the far right of the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net(L+1,k) / Dw(L,i,j) = 0,  k not equal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/Dw(L,i,j) =     De/Dnet(L+1,i) * Dnet(L+1,i)/Dw(L,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[1]= De/Dnet(L+1,i) * x(L,j)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=[1]= means that a substitution will occur from equation [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Next, we define an important variable whose use will make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propagation easier.  Define the variable d(L+1,i)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(L+1,i) = De/Dnet(L+1,i)                      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the dia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/Dnet(L+1,i) = SUM  De/Dx(L+1,j) * Dx(L+1,j)/Dnet(L+1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[2] impli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(L+1,j)/Dnet(L+1,i) = 0, j not equal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/Dnet(L+1,i) =     De/Dx(L+1,i) * Dx(L+1,i)/Dnet(L+1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[2]= De/Dx(L+1,i) * f'(L+1,i)(net(L+1,i))     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From the dia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/Dx(L+1,i) =       SUM De/Dnet(L+2,k) * Dnet(L+2,k)/Dx(L+1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[2,4]= SUM d(L+2,k)*w(L+1,k,i)               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bstituting [9] into [8] and noting that [7] = [8]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(L+1,i) = f'(L+1,i)(net(L+1,i)) * SUM d(L+2,k)*w(L+1,k,i)    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INTERIM SUMMARY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[4], we want to find G(L) = [ De/Dw(L,i,j)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[6] and [7], De/Dw(L,i,j) = d(L+1,i)*x(L,j)                       [1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[10], d(L+1,i) = f'(L+1,i)(net(L+1,i)) * SUM d(L+2,k)*w(L+1,k,i)  [1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Before continuing, let's represent the above summary in matrix algebr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notational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om [11], G(L) = [ d(L+1,i)*x(L,j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delta(L+1) * 1(L) * diag(X(L))                   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delta(L+1) = [ d(L+1,i) ] is a column vector with n(L+1)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1(L) is a row vector that consists entirely of n(L)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diag(X(L)) is a square matrix whose diagonal is X(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off-diagonal entries ar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rom [12]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ta(L+1) = [ d(L+1,i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[ f'(L+1,i)(net(L+1,i)) * SUM d(L+2,k)*w(L+1,k,i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[ f'(L+1,i)(net(L+1,i))] @ [SUM d(L+2,k)*w(L+1,k,i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F'(L+1)(NET(L+1))  @   W"(L+1)*delta(L+2)          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"(L+1) is the transpose of W(L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INTERIM SUMMARY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[5], W(L) = W(L) - beta*G(L), beta &gt; 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[13], G(L) = delta(L+1) * 1(L) * diag(X(L))                       [15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[14], delta(L+1) = F'(L+1)(NET(L+1))  @   W"(L+1)*delta(L+2)      [1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From [15], all we need to compute G(L) is delta(L+1) since X(L)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.  But [16] says that to compute delta(L+1), you must know delta(L+2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to compute delta(L+2), you must know delta(L+3), etc. 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top at delta(N), i.e., the delta vector of the output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cording to [7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lta(N) = [ d(N,i)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 [ De/Dnet(N,i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(diagram)= [ De/Dx(N,i) * Dx(N,i)/Dnet(N,i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[3]= [ (x(N,i) - v(i))*f'(N,i)(net(N,i)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 (X(N) - V) @ F'(N)(NET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mathematical development of the backpropag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UMMARY OF THE BACKPROPAGATION ALGORITH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otation defined in paragraphs 7 and 8, the backpropagation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(L) = W(L) - beta*G(L), beta &gt; 0, L &l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G(L) = delta(L+1) * 1(L) * diag(X(L)), L &l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lta(L+1) = F'(L+1)(NET(L+1))  @   W"(L+1)*delta(L+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lta(N) = (X(N) - V) @ F'(N)(NET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X(L) = F(L)(NET(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NET(L) = W(L-1)*X(L-1), L 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W(L) = [ w(L,i,j) ], where w(L,i,j) is the synaptic weight from nod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layer L+1 to node j in laye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1(L) is a row vector that has n(L)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(X(1),V) is the input training I/O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 @ B is the matrix obtained by elementwise multiplication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bliography and Neural Network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Bibliograph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Expert (DEC89, JUN90), a monthly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dill, Maureen, "Neural Networks Primers, I-VIII", AI expert:  (DEC87, FEB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88, AUG88, NOV88, FEB89, MAY89, AUG8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Communications (NOV8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mogorov, Andrei Nikolaevic, "On the Representation of Continuou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 Variables by Superposition of Continuous Functions of One Vari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", Dokl. Akad. Nauk USSR, 114:  953-956 (195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pmann, Richard P., "An Introduction to Computing with Neural Nets",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ignal Processing Magazine:  4-22 (APR8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entz, G.G., "The 13th Problem of Hilbert", Proc. of Symposia in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s, 28, American Mathematical Society (1976). Omidvar, Om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gress in Neural Networks, Volumes One and Two."  Ablex Publishing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90; 0-89391-610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, Marilyn N. and Illingworth, Bill.  "Neural Networks:  What Are They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pamphlet ($1) that can be obtained from Marilyn Nel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nsultants, 1046 County Rd 500, Bayfield CO  81122; 303-884-2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o, Yoh-Han.  "Adaptive Pattern Recognition and Neural Networks."  Reading M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son Wesley (1989; 0-201-12584-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, Patrick K.  "Artificial Neural Systems:  Foundations, Paradig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Implementations."  New York:  Pergamon Press (1990; 0-0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894-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serman, Philip D.  "Neural Computing:  Theory and Practice."  New York: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rand Reinhold (1989; 0-442-20743-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Neural Network Compani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panies are among those who market neural network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ar more complete than this public domain package which h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 simple backpropagation neural network without moment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se companies have agreed to be listed in this manual, they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the creation of this public domain neural network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ermission to be listed does not imply the company's endors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blic domain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ifornia Scientific Software         COSMI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24 Newtown Rd                       The 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ada City CA  95959 USA              382 East Broad 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00-284-8112                           Athens GA  30602 US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16-478-9040                           404-542-326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IR Computer Systems                  NeuralWare, Inc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440 Kenneth Drive                     Penn Center We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o Alto, CA  94303 USA               Building IV, Suite 2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5-494-7081                           Pittsburgh PA  1527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412-787-822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ral Systems Incorporated            Ward System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827 W. 43rd Avenue                    245 W. Patrick Stre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couver, British Columbia            Frederick, MD  217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6N 3H9 CANADA                         301-662-7950 FAX 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4-263-3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ural Network Inform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Bulletin Board Systems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Neural System, 509-627-6267; Wesley Elsberry, SysOp.  This BBS h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rgest collection of public domain and shareware neural net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information available.  Is also the home of the FIDONET's NEURAL_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ocitor, 214-258-1832; Steve Rainwater, SysOp.  This BBS focuses on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cessing and is the home of the FIDONET's AI_ECHO.  Stev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e AI CD-ROM disk, a gargantuan collection of public do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ftware relating to artificial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Tree BBS, 412-244-9416 2400N81; Bill Keller, SysOp; 417 Peebles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sburgh PA  15221  USA (shade.tree@f124.n129.z1.fidonet.org).  Ded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ng on artificial intelligence, ShadeTree also publishes an in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-monthly newsletter that discusses AI matters in layperson term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 the PDNNET User's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Electronic Inform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DONET NEURAL_NET and AI Echos.  These Echos carr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n neural nets and artificial intelligence.  Anyone can par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and other forums by simply locating a local BBS that is a no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  The FIDONET is collection of BBS that form a loose, inform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information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NET newsgroups comp.ai.neural-networks and comp.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C--which distributes NETS, a neural net package developed by NASA--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-LIST, an Internet forum that can be subscribed to by sending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-list@cossack.cosmic.uga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GO AI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Neural Network Society:  send Email having the message "SUB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-L your name here" to listserv@umdd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 Technology For Developers", a monthly newsletter; High-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103 Buckskin Ct, Sewickley PA  15143-9946; 412-741-76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0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 Expert", a monthly magazine; Miller Freeman Inc, 600 Harrison St,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o CA  94107; 415-905-2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 Magazine", a quarterly magazine; American Association for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445 Burgess Dr, Menlo Park CA  94025-3496; 415-328-312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@aaai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SA Tech Briefs", a monthly magazine; Associated Business Publications Co,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42nd St, NY NY 10017-5391; 212-490-3999 FAX 212-986-78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ural Networks", a quarterly journal; International Neural Network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0 24th St NW, Suite 300, Washington DC  20037; 202-466-4667 FAX 288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12.3265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C AI", a bimonthly magazine; PC AI, 3310 W. Bell Rd, Suite 119, Phoenix A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023; 602-971-1869 FAX 23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deTree Newsletter", a bimonthly newsletter; ShadeTree, 417 Peebles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sburgh PA  15521; 412-244-9416; shade.tree@f124.n129.z1.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